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贵州森悦宏谦劳务公司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月公开招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工作人员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派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0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北京积水潭医院贵州医院</w:t>
      </w: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0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327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26:14Z</dcterms:created>
  <dc:creator>Apple</dc:creator>
  <dc:description/>
  <dc:language>en-US</dc:language>
  <cp:lastModifiedBy>森悦宏谦</cp:lastModifiedBy>
  <dcterms:modified xsi:type="dcterms:W3CDTF">2025-01-16T12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09E4B5E9A43E581F70F80DE0491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A1ZDNlNjhlMWFhMTUxZjQ1ZWYxZTZmNGRhMTI2YTAiLCJ1c2VySWQiOiI0NDE2MzQwNDgifQ==</vt:lpwstr>
  </property>
  <property fmtid="{D5CDD505-2E9C-101B-9397-08002B2CF9AE}" pid="5" name="commondata">
    <vt:lpwstr>commondata</vt:lpwstr>
  </property>
</Properties>
</file>