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关岭自治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人民法院面向社会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警务辅助人员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自愿报考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岭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警务辅助人员岗位，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岭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社会公开招聘警务辅助人员公告》及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岭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面向社会公开招聘警务辅助人员岗位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本人承诺本人及直系亲属无违法犯罪记录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断尾的猫</cp:lastModifiedBy>
  <cp:lastPrinted>2023-08-30T09:22:00Z</cp:lastPrinted>
  <dcterms:modified xsi:type="dcterms:W3CDTF">2025-01-11T17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1E70A28F64D2ABC31ABA33DA0AE0F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