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1040"/>
        <w:jc w:val="both"/>
        <w:rPr>
          <w:rFonts w:ascii="方正小标宋简体" w:hAnsi="方正小标宋简体" w:eastAsia="方正小标宋简体" w:cs="方正小标宋简体"/>
          <w:bCs/>
          <w:color w:val="FF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52"/>
          <w:szCs w:val="52"/>
        </w:rPr>
        <w:t xml:space="preserve">贵 </w:t>
      </w:r>
      <w:r>
        <w:rPr>
          <w:rFonts w:ascii="方正小标宋简体" w:hAnsi="方正小标宋简体" w:cs="方正小标宋简体" w:eastAsia="方正小标宋简体"/>
          <w:bCs/>
          <w:color w:val="FF0000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FF0000"/>
          <w:sz w:val="52"/>
          <w:szCs w:val="52"/>
        </w:rPr>
        <w:t xml:space="preserve">州  民  族 </w:t>
      </w:r>
      <w:r>
        <w:rPr>
          <w:rFonts w:ascii="方正小标宋简体" w:hAnsi="方正小标宋简体" w:cs="方正小标宋简体" w:eastAsia="方正小标宋简体"/>
          <w:bCs/>
          <w:color w:val="FF0000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FF0000"/>
          <w:sz w:val="52"/>
          <w:szCs w:val="52"/>
        </w:rPr>
        <w:t>文  化  宫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52"/>
          <w:szCs w:val="52"/>
        </w:rPr>
        <w:t>(</w:t>
      </w:r>
      <w:r>
        <w:rPr>
          <w:rFonts w:ascii="方正小标宋简体" w:hAnsi="方正小标宋简体" w:cs="方正小标宋简体" w:eastAsia="方正小标宋简体"/>
          <w:bCs/>
          <w:color w:val="FF0000"/>
          <w:sz w:val="52"/>
          <w:szCs w:val="52"/>
        </w:rPr>
        <w:t xml:space="preserve">贵  州 </w:t>
      </w:r>
      <w:r>
        <w:rPr>
          <w:rFonts w:ascii="方正小标宋简体" w:hAnsi="方正小标宋简体" w:cs="方正小标宋简体" w:eastAsia="方正小标宋简体"/>
          <w:bCs/>
          <w:color w:val="FF0000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FF0000"/>
          <w:sz w:val="52"/>
          <w:szCs w:val="52"/>
        </w:rPr>
        <w:t xml:space="preserve">省  民 </w:t>
      </w:r>
      <w:r>
        <w:rPr>
          <w:rFonts w:ascii="方正小标宋简体" w:hAnsi="方正小标宋简体" w:cs="方正小标宋简体" w:eastAsia="方正小标宋简体"/>
          <w:bCs/>
          <w:color w:val="FF0000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FF0000"/>
          <w:sz w:val="52"/>
          <w:szCs w:val="52"/>
        </w:rPr>
        <w:t xml:space="preserve">族  博  物 </w:t>
      </w:r>
      <w:r>
        <w:rPr>
          <w:rFonts w:ascii="方正小标宋简体" w:hAnsi="方正小标宋简体" w:cs="方正小标宋简体" w:eastAsia="方正小标宋简体"/>
          <w:bCs/>
          <w:color w:val="FF0000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FF0000"/>
          <w:sz w:val="52"/>
          <w:szCs w:val="52"/>
        </w:rPr>
        <w:t>馆</w:t>
      </w:r>
      <w:r>
        <w:rPr>
          <w:rFonts w:eastAsia="方正小标宋简体" w:cs="方正小标宋简体" w:ascii="方正小标宋简体" w:hAnsi="方正小标宋简体"/>
          <w:bCs/>
          <w:color w:val="FF0000"/>
          <w:sz w:val="52"/>
          <w:szCs w:val="52"/>
        </w:rPr>
        <w:t>)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104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104"/>
          <w:szCs w:val="52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5640070" cy="7620"/>
                <wp:effectExtent l="635" t="12700" r="635" b="1270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65pt" to="442.1pt,4.2pt" ID="直接连接符 6" stroked="t" o:allowincell="f" style="position:absolute;mso-position-horizontal:right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5655310" cy="7620"/>
                <wp:effectExtent l="635" t="1905" r="635" b="190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05pt" to="442.1pt,6.6pt" ID="直接连接符 5" stroked="t" o:allowincell="f" style="position:absolute;mso-position-horizontal:right;mso-position-horizontal-relative:margin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民族文化宫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民族博物馆）</w:t>
      </w:r>
    </w:p>
    <w:p>
      <w:pPr>
        <w:pStyle w:val="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志愿者管理办法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民族文化宫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民族博物馆）志愿者队伍建设，根据志愿者工作实际，特制定本管理办法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志愿者工作时间由贵州省民族博物馆与其本人协商确定，每年须完成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服务。服务时间自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考核合格后开始上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当年下半年新进志愿者须满足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，次年开始每年服务须完成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所有岗位志愿者必须参加培训，如无故不参加培训且不请假者，将视为自动退出。当年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愿者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服务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积极完成博物馆安排的各项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民族文化宫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民族博物馆）将正式授予志愿者聘书。志愿工作期限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服务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后，如本人希望继续参加志愿服务，馆方可根据志愿者在服务期间的表现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长。志愿者也可根据本人实际情况提出终止志愿工作，并提出正式书面申请，如无故中断志愿工作且不告知者，将不得再次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物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志愿工作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志愿者的穿着应大方得体，不穿奇装异服，染怪色头发和染指甲。夏天不穿背心式、无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装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短裤、超短裙、凉拖上岗。一经发现，经劝解无效者将取消志愿者资格。在馆内工作时须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馆颁发的志愿者工作证、工作马甲，服务时须使用普通话和规范用语，注意礼节礼貌，仪态端庄大方。志愿者在工作期间，博物馆将由志愿者组长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教育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不定期进行业务监督和巡查，发现有违背工作协议、规章制度的行为时，将不得再次参与博物馆的志愿工作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工作中志愿者应展现文明礼貌的风采，妥善处理各种矛盾，如遇突发情况应及时与宣传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日参与值班的自愿者，需要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给宣教科工作人员报备可以参与的时间，方便我馆工作人员提前安排时间。如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假日期间，博物馆将对志愿者的工作进行排班，排班将会提前在贵州省民族博物馆志愿者工作群中告知，志愿者请随时关注排班，不得随意变更排班。志愿者如有特殊情况需更改服务时间，须提前告知。请假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宣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负责志愿工作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假，原则上请假不得超过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志愿者在服务期间，如若更换联系方式，应及时告知，以保持联系畅通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志愿者须将每次工作时间及内容如实记入志愿者手册及个人档案，并经馆方确认签字盖章后，方可作为工作考核依据。在服务过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览台值班时，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吃零食、聊天，擅自脱岗、离岗、窜岗。在馆内不允许吸烟、嬉戏打闹、高声喧哗及影响其他工作人员办公和休息。讲解过程中必须保证讲解服务质量，不允许接打私人电话。进行讲解服务时应遵循准确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规范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博物馆审核的讲解词进行讲解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七、志愿者所提供志愿服务为免费服务，不得向观众收取报酬或索取小费及贵重物品。如拾得观众遗失在展厅内的物品应及时交予服务咨询台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八、通过面试的志愿者，根据馆内的需求安排合适的岗位进行服务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九、志愿者凭贵州民族文化宫（贵州省民族博物馆）志愿者工作证，在志愿服务期间可优先参加博物馆举办的各种专题展览、文博讲座及各种社教活动、可优先领取我馆展览的活动册页、宣传册页等宣传品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十、志愿者根据服务时长和工作表现，有机会参与到我馆的陈列布展、社教活动，以及馆内外业务技能培训等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十一、志愿者履行志愿服务承诺，工作表现优秀者年终将予以表彰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28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6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6" w:before="0" w:after="0"/>
        <w:ind w:left="0" w:right="0" w:firstLine="288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贵州民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文化宫（贵州省民族博物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4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Style16"/>
    <w:qFormat/>
    <w:pPr>
      <w:ind w:firstLine="20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2:00Z</dcterms:created>
  <dc:creator>民族文化宫</dc:creator>
  <dc:description/>
  <dc:language>en-US</dc:language>
  <cp:lastModifiedBy>郭士华</cp:lastModifiedBy>
  <cp:lastPrinted>2025-01-03T15:17:00Z</cp:lastPrinted>
  <dcterms:modified xsi:type="dcterms:W3CDTF">2025-01-09T02:36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0DB7EACAA47178576C46476959B3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